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1    № 226-П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предоставления субсидий из областного бюджета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 на уплату страховых премий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ельскохозяйственного страх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2−2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−2. Сведения о предоставлении субсидий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одпункте 3.5: 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одпункте 3.5.2 слова «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 Подпункт 3.5.3 после слова «реорганизации» дополнить словами «(за исключением реорганизации в форме присоединения к нему другого юридического лица)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Дополнить подпунктом 3.5.6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6.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ельскохозяйственного товаропроизводителя − юридического лица или о сельскохозяйственном товаропроизводителе – индивидуальном предпринимателе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одпунктом 3.17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Наличие соглашения о предоставлении субсидии (далее – Соглашение), предусматривающего в том числе результаты использования субсидии (застрахованный объем посевной (посадочной) площади                 (в условных единицах площади), застрахованное поголовье сельскохозяйственных животных (условных голов), застрахованный объем производства объектов товарной аквакультуры (товарного рыболовства)) и их значения, требования к отчетности о выполнении Соглашения, формы дополнительной отчетности и сроки их представления, а также согласие на осуществление проверки соблюдения целей, условий и порядка предоставления субсидии министерством и органами государственного финансового контроля Кировской области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должны быть включены условия о согласовании новых условий Соглашения или о расторжении Соглашения при недостижении согласия о новых условиях в случае уменьшения министерству как получателю бюджетных средств на соответствующий финансовый год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5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 Абзац первый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5. Сельскохозяйственный товаропроизводитель в сроки, установленные правовым актом министерства, представляет в орган местного самоуправления муниципального образования Кировской области, наделенный отдельными государственными полномочиями области по поддержке сельскохозяйственного производства, на территории которого зарегистрирован сельскохозяйственный товаропроизводитель (далее – орган местного самоуправления), или в министерство (в случае если орган местного самоуправления муниципального образования Кировской области, на территории которого зарегистрирован сельскохозяйственный товаропроизводитель, не наделен отдельными государственными полномочиями области по поддержке сельскохозяйственного производства):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 В подпункте 5.2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дпункт 5.2.4 исключить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2. Дополнить подпунктом 5.2.5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5. Перечень уполномоченных лиц, включающий сведения о членах коллегиального исполнительного органа, лице, исполняющем функции единоличного исполнительного органа, и главном бухгалтере (при наличии) сельскохозяйственного товаропроизводителя – юридического лица, по форме, установленной правовым актом министерства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Подпункт 5.3 дополнить подпунктом 5.3.5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5. С целью подтверждения соблюдения сельскохозяйственным товаропроизводителем условия предоставления субсидии, установленного подпунктом 3.8 настоящего Порядка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5.1. По яровым сельскохозяйственным культурам − сведения об итогах сева под урожай, составленные по форме № 4-СХ или № 1-фермер, утвержденной приказом Федеральной службы государственной статистики от 21.07.2020 № 399 «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», за год проведения посева (посадки) сельскохозяйственных культур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5.2. По озимым сельскохозяйственным культурам посева текущего года – справка о площадях сева озимых сельскохозяйственных культур текущего года, составленная по форме, установленной правовым актом министерства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3.5.3. По озимым сельскохозяйственным культурам посева прошлого года – сведения о сборе урожая сельскохозяйственных культур, составленные по форме № 29-СХ или № 2-фермер, утвержденной приказом Федеральной службы государственной статистики от 21.07.2020 № 399 «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», в году проведения посева сельскохозяйственных культур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7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бзац первый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7. Орган местного самоуправления (министерство):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2. Подпункт 7.4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7.4. При отсутствии указанных недостатков передает документы в министерство в течение пяти рабочих дней со дня их получения согласно хронологической последовательности, в которой сельскохозяйственными товаропроизводителями были поданы соответствующие установленным требованиям документы, в случае если документы были представлены сельскохозяйственными товаропроизводителями в орган местного самоуправления». 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3. Подпункты 7.5 и 7.6 исключить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8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одпункте 8.1 после слов «органами местного самоуправления» дополнить словами «или сельскохозяйственными товаропроизводителям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одпункте 8.4.1 подпункта 8.4 слова «передает его органу местного самоуправления» заменить словами «направляет его с нарочным (под подпись) или заказным письмом с уведомлением о вручени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одпункте 8.5.1 подпункта 8.5 слова «органу местного самоуправления» заменить словами «с нарочным (под подпись) или заказным письмом с уведомлением о вручени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одпункте 8.6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В абзаце первом подпункта 8.6.1 слова «семи рабочих дней» заменить словами «десяти рабочих дней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абзаце втором подпункта 8.6.2 слова «органами местного самоуправления» исключить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4.3. В подпункте 8.6.3 слова «органом местного самоуправления» заменить словами «в министерство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унктом 8−1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−1. Сельскохозяйственный товаропроизводитель </w:t>
      </w:r>
      <w:r>
        <w:rPr>
          <w:rFonts w:eastAsia="Calibri"/>
          <w:sz w:val="28"/>
          <w:szCs w:val="28"/>
        </w:rPr>
        <w:t>представляет отчет о достижении значений результатов предоставления субсидии в срок до       20 января года, следующего за отчетным, по форме, предусмотренной типовой формой соглашения о предоставлении субсидии, установленной Министерством финансов Российской Федераци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Пункт 9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9. В случае если сельскохозяйственным товаропроизводителем по состоянию на 31 декабря отчетного финансового года не достигнуты значения результатов предоставления субсидии, предусмотренные Соглашением, возврат сельскохозяйственным товаропроизводителем средств в областной бюджет осуществляется в следующем порядке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9.1. </w:t>
      </w:r>
      <w:r>
        <w:rPr>
          <w:sz w:val="28"/>
          <w:szCs w:val="28"/>
        </w:rPr>
        <w:t>Объем средств, подлежащих возврату в текущем финансовом году в областной бюджет,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4"/>
          <w:szCs w:val="24"/>
          <w:vertAlign w:val="subscript"/>
        </w:rPr>
        <w:t>возврата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(V</w:t>
      </w:r>
      <w:r>
        <w:rPr>
          <w:rFonts w:eastAsia="Calibri"/>
          <w:sz w:val="24"/>
          <w:szCs w:val="24"/>
          <w:vertAlign w:val="subscript"/>
        </w:rPr>
        <w:t>субсидии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x (Ʃ (1 - 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perscript"/>
        </w:rPr>
        <w:t xml:space="preserve">ф </w:t>
      </w: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perscript"/>
        </w:rPr>
        <w:t>п</w:t>
      </w:r>
      <w:r>
        <w:rPr>
          <w:rFonts w:eastAsia="Calibri"/>
          <w:sz w:val="28"/>
          <w:szCs w:val="28"/>
        </w:rPr>
        <w:t>) / n) x 0,1</w:t>
      </w:r>
      <w:r>
        <w:rPr>
          <w:rFonts w:eastAsia="Calibri"/>
          <w:sz w:val="32"/>
          <w:szCs w:val="32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4"/>
          <w:szCs w:val="24"/>
          <w:vertAlign w:val="subscript"/>
        </w:rPr>
        <w:t>возврата</w:t>
      </w:r>
      <w:r>
        <w:rPr>
          <w:rFonts w:eastAsia="Calibri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объем средств, подлежащих возврату в областной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4"/>
          <w:szCs w:val="24"/>
          <w:vertAlign w:val="subscript"/>
        </w:rPr>
        <w:t>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и, предоставленной получателю субсид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  <w:lang w:val="en-US"/>
        </w:rPr>
        <w:t>P</w:t>
      </w:r>
      <w:r>
        <w:rPr>
          <w:rFonts w:eastAsia="Calibri"/>
          <w:sz w:val="32"/>
          <w:szCs w:val="32"/>
          <w:vertAlign w:val="subscript"/>
          <w:lang w:val="en-US"/>
        </w:rPr>
        <w:t>i</w:t>
      </w:r>
      <w:r>
        <w:rPr>
          <w:rFonts w:eastAsia="Calibri"/>
          <w:sz w:val="32"/>
          <w:szCs w:val="32"/>
          <w:vertAlign w:val="superscript"/>
        </w:rPr>
        <w:t>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актическое значение i-го результата предоставления субсид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  <w:lang w:val="en-US"/>
        </w:rPr>
        <w:t>P</w:t>
      </w:r>
      <w:r>
        <w:rPr>
          <w:rFonts w:eastAsia="Calibri"/>
          <w:sz w:val="32"/>
          <w:szCs w:val="32"/>
          <w:vertAlign w:val="subscript"/>
          <w:lang w:val="en-US"/>
        </w:rPr>
        <w:t>i</w:t>
      </w:r>
      <w:r>
        <w:rPr>
          <w:rFonts w:eastAsia="Calibri"/>
          <w:sz w:val="32"/>
          <w:szCs w:val="32"/>
          <w:vertAlign w:val="superscript"/>
        </w:rPr>
        <w:t xml:space="preserve">п </w:t>
      </w:r>
      <w:r>
        <w:rPr>
          <w:sz w:val="28"/>
          <w:szCs w:val="28"/>
        </w:rPr>
        <w:t>– плановое значение i-го результата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n – количество результатов</w:t>
      </w:r>
      <w:r>
        <w:rPr>
          <w:sz w:val="28"/>
          <w:szCs w:val="28"/>
        </w:rPr>
        <w:t xml:space="preserve">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9.2. Министер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9.2.1.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9.2.2. В срок до 10 мая текущего финансового года представляет в министерство финансов Кировской области информацию о возврате (невозврате) средств в областной бюджет сельскохозяйственным товаропроиз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В случае невозврата сельскохозяйственным товаропроизводителем средств в областной бюджет министерство в текущем финансовом году приостанавливает такому сельскохозяйственному товаропроизводителю предоставление субсидий из областного бюджета до выполнения им требования о возврате средств в областной бюджет».</w:t>
      </w:r>
    </w:p>
    <w:p>
      <w:pPr>
        <w:pStyle w:val="Normal"/>
        <w:spacing w:lineRule="auto" w:line="360" w:before="48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80" w:leader="none"/>
      </w:tabs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Марина М. Демакова</dc:creator>
  <dc:description/>
  <cp:keywords/>
  <dc:language>en-US</dc:language>
  <cp:lastModifiedBy>slobodina_ai</cp:lastModifiedBy>
  <cp:lastPrinted>2021-04-28T16:50:00Z</cp:lastPrinted>
  <dcterms:modified xsi:type="dcterms:W3CDTF">2021-05-04T11:05:00Z</dcterms:modified>
  <cp:revision>16</cp:revision>
  <dc:subject/>
  <dc:title/>
</cp:coreProperties>
</file>